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7924165</wp:posOffset>
            </wp:positionV>
            <wp:extent cx="1021080" cy="57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2" t="59542" r="33052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6"/>
        <w:jc w:val="center"/>
        <w:rPr/>
      </w:pPr>
      <w:r>
        <w:rPr>
          <w:b/>
          <w:spacing w:val="-3"/>
          <w:sz w:val="28"/>
          <w:szCs w:val="28"/>
        </w:rPr>
        <w:t xml:space="preserve">АДМИНИСТРАЦИИ    ЗЕЛЕНЧУКСКОГО   МУНИЦИПАЛЬНОГО   </w:t>
      </w:r>
      <w:r>
        <w:rPr>
          <w:b/>
          <w:sz w:val="28"/>
          <w:szCs w:val="28"/>
        </w:rPr>
        <w:t>РАЙО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30.12.2013 г.   </w:t>
      </w:r>
      <w:r>
        <w:rPr>
          <w:sz w:val="28"/>
          <w:szCs w:val="28"/>
        </w:rPr>
        <w:tab/>
        <w:t xml:space="preserve">                ПРИКАЗ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№  257</w:t>
      </w:r>
      <w:r>
        <w:rPr/>
        <w:t xml:space="preserve">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утверждении порядка учета дет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разовательных организациях Зеленчу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7.1998 № 124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оссийской Федерации», от 29.12.2012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Зеленчукского района ( согласно приложению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рядка возложить на С.Х.Чага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В.Г.Лос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center" w:pos="4819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 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30.12.2013 г. №  257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Зеленчукского района</w:t>
      </w:r>
    </w:p>
    <w:p>
      <w:pPr>
        <w:pStyle w:val="Normal"/>
        <w:tabs>
          <w:tab w:val="clear" w:pos="720"/>
          <w:tab w:val="left" w:pos="3060" w:leader="none"/>
          <w:tab w:val="left" w:pos="32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2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Зеленчукского района (далее - Порядок), разработан в соответствии с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и в целях осуществления ежегодного учета детей, подлежащих обязательному обучению в образовательных организациях реализующих образовательные программы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Ежегодному персональному учету подлежат дети в возрасте от 2-х месяцев до восемнадцати лет, проживающие (постоянно или временно) или пребывающие на территории Зеленчукского района Карачаево-Черкесской Республики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Организацию работы по учету детей осуществляет Управление образования администрации Зеленчукского муниципального района и образовательные организации Зеленчу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хранится в Управлении образования администрации Зеленчу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В учете детей участвуют: муниципальные дошкольные образовательные организации, реализующие программы дошкольного образования, присмотр и уход за детьми (далее -дошкольная образовательная организация); муниципальные общеобразовательные организации, реализующие образовательные программы начального общего, основного общего и (или) среднего общего образования (далее - Общеобразовательная организация); управление образования администрации Зеленчукского  района (в пределах своей компетенции); Комиссия по делам несовершеннолетних и защите их прав администрации Зеленчукского района (в пределах своей компетен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сточниками формирования единой информационной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</w:t>
        <w:tab/>
        <w:t>Данные образовательных организаций о детях: обучающихся в данной образовательной организации; не имеющих общего образования и не обучающихся в нарушение закона;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Данные дошкольных образовательных организаций, реализующих программы дошкольного образования, присмотра и ухода, о детях: состоящих на учете для зачисления в дошкольную образовательную организацию, но не явившихся для обучения; находящихся на воспитании в муниципальной дошкольной образовательной организации; завершающих получение дошкольного образования в текущем году и подлежащих приему или планирующих поступление в 1-й класс в наступающем учебн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Данные Комиссии по делам несовершеннолетних и защите их прав Зеленчукского района о выявленных несовершеннолетних, оставивших общеобразовательную организацию или исключенных из общеобразовательной организации до получения общего образования по достижении ими возраста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Управление  образования администрации Зеленчукского муниципального района формирует единую информационную базу данных и сверяет списочный состав детей, внесенных в единую информационную базу данных, со списками обучающихся в муниципальных образовательных организациях, через информационную автоматизированную систему управления 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учета детей в муниципальных общеобразовательных организациях, реализующих образовательные программы начального общего, основного общего и (или) средне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щеобразовательная организация ежегодно организуют и осуществляют текущий учет обучающихся. Общие сведения о контингенте обучающихся оформляются в соответствии с требованиями пункта 3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Руководители общеобразовательных организаций до 01 сентября представляют в управление образования сведения о детях подлежащих обучению (подавшие заявление о зачислении в 1 класс) и обучающихся по образовательным программам, начального общего, основного общего и среднего общего образования в общеобразовательных организациях на территории Зеленчукского района по спискам, содержащим персональные данные о детях, сформированными в соответствии с приложением № 1 к настоящему Порядку в алфавитном порядке по годам 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щеобразовательные организации отдельно ведут учет обучающихся, не посещающих или систематически пропускающих по неуважительным причинам занятия. Сведения об указанной категории обучающихся, оформленные по спискам, содержащим персональные данные о детях, сформированными в соответствии с приложением № 2, представляются образовательными организациями в отдел образования ежемесячно до 25-го числа текуще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Сведения о детях, принимаемых в Общеобразовательную организацию или выбывающих из нее в течение учебного года, представляются в управление образования в трехдневный срок по окончанию каждой четверти и по состоянию на 01 сентября вместе со сведениями за летни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  <w:tab/>
        <w:t>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Муниципальные общеобразовательные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</w:t>
        <w:tab/>
        <w:t>организуют посещение семей детей, указанных в списках, полученных от управления образования, если данные дети не приступили к обучению в обще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проводят индивидуально-профилактическую работу с родителями (законными представителями) и их ребенком, не приступившим к обучению, по разъяснению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</w:t>
        <w:tab/>
        <w:t>информирует об индивидуально-профилактической работе комиссию по делам несовершеннолетних и защите их прав для принятия мер воздействия в соответствии с действующим законодательством; 3.5.4. информирует управление образования о выявленных детях и принятых мерах по организации обучения для указа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направляют информацию о таких семьях в отдел участковых уполномоченных полиции по делам несовершеннолетних для проведения индивидуально-профилакт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 муниципальным Общеобразовательным организациям, которые в своем составе имеют дошкольные образовательные организации, так же применяется порядок, предусмотренный разделом четыре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едставление информации муниципальными дошкольными образовательными организациями, реализующими программы дошкольного образования, присмотр и уход за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анные дошкольных образовательных организаций, реализующих программы дошкольного образования, присмотра и ухода, о детях: которые подлежат комплектованию в текущем учебном году но, но не зачисленные в данную дошкольную образовательную организацию в связи с их отсутствием, направляются в управление образования по состоянию на 01 сентября (по форме, установленной в приложении № 1) выбывших из образовательного процесса муниципального дошкольного образовательного учреждения, представляются ежемесячно до 25-го числа текущего месяца, прибывших для обучения в течение учебного года, представляются ежемесячно до 25-го числа текущего месяца , завершающих получение дошкольного образования в текущем году и подлежащих или планирующих поступление в 1-й класс в наступающем учебном году, направляются в отдел образования по состоянию на 15 мая (по форме, установленной в приложении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мпетенции управления образования администрации Зеленчукского района по обеспечению Учет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Формирует единую информационную базу данных, полученную из источников, указанных в пункте 2.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  <w:tab/>
        <w:t>Ежегодно в период до 25 сентября текущего года управление образования осуществляет сверку Единой базы данных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</w:t>
        <w:tab/>
        <w:t>В результате сверки управление образования до 01 октября формирует списки детей, которые не имеют начального общего и основного общего образования и не обучаются, направляет их в соответствующие муниципальные общеобразовательные учреждения для дальнейшей работы с такими детьми и их законными представителями, в целях соблюдения конституционного права ребенка на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</w:t>
        <w:tab/>
        <w:t>Направляет в соответствующие дошкольные образовательные организации списки детей, которые состоят на учете для зачисления в муниципальное дошкольное образовательное учреждение в соответствии с административным регламентом предоставления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</w:t>
        <w:tab/>
        <w:t>Координирует работу подведомственных образовательных организаций по осуществлению списочного учета детей, подлежащих обучению в муниципальных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организаций, указанных в настоящем По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</w:t>
        <w:tab/>
        <w:t xml:space="preserve">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52 -ФЗ «О персональных данных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Полномочия   учреждений   и   организаций   по   обеспечению   учета  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Управление социальной защиты населения администрации Зеленчукского района информирует управление образования администрации Зеленчукского муниципального района о выявленных в ходе работы детях из социально незащищенных семей, не приступивших к обу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Комиссия по делам несовершеннолетних и защите их прав администрации Зеленчукского района принимает решения о привлечении к административной ответственности родителей (законных представителей), не обеспечивших своевременное обучение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по учету детей, подлежащих обучению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3"/>
        <w:gridCol w:w="708"/>
        <w:gridCol w:w="993"/>
        <w:gridCol w:w="992"/>
        <w:gridCol w:w="2034"/>
        <w:gridCol w:w="1540"/>
        <w:gridCol w:w="237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бенк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жд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бытия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жительства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ые отме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е приступ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занят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причин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ое)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рац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о,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кой сро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жданст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живания</w:t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образовательной организации</w:t>
        <w:tab/>
        <w:t xml:space="preserve"> ______________ </w:t>
        <w:tab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ab/>
        <w:tab/>
        <w:tab/>
        <w:t xml:space="preserve">         (подпись)    </w:t>
        <w:tab/>
        <w:tab/>
        <w:tab/>
        <w:t xml:space="preserve">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  <w:r>
        <w:rPr/>
        <w:t xml:space="preserve">                                              </w:t>
        <w:tab/>
        <w:tab/>
        <w:tab/>
        <w:tab/>
        <w:t xml:space="preserve"> Дата: 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учающихся, которые не посещают или систематическ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пускают занятия по причинам (указать меры воздействия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(указать наименование образовательной организации, направляющей свед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bookmarkStart w:id="0" w:name="Par238"/>
      <w:bookmarkEnd w:id="0"/>
      <w:r>
        <w:rPr>
          <w:rFonts w:eastAsia="Calibri"/>
          <w:sz w:val="28"/>
          <w:szCs w:val="28"/>
          <w:lang w:eastAsia="en-US"/>
        </w:rPr>
        <w:t>Форма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300"/>
        <w:gridCol w:w="700"/>
        <w:gridCol w:w="800"/>
        <w:gridCol w:w="1200"/>
        <w:gridCol w:w="1600"/>
        <w:gridCol w:w="1400"/>
        <w:gridCol w:w="1400"/>
        <w:gridCol w:w="1300"/>
      </w:tblGrid>
      <w:tr>
        <w:trPr>
          <w:trHeight w:val="8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риступили 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нятиям 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ом числе по причине:                                        </w:t>
            </w:r>
          </w:p>
        </w:tc>
      </w:tr>
      <w:tr>
        <w:trPr>
          <w:trHeight w:val="8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нт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мес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реме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чно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одяжн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н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м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ход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бен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ки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приня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ютс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ются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жд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летних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ьно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е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bookmarkStart w:id="1" w:name="Par277"/>
      <w:bookmarkEnd w:id="1"/>
      <w:r>
        <w:rPr>
          <w:rFonts w:eastAsia="Calibri"/>
          <w:sz w:val="28"/>
          <w:szCs w:val="28"/>
          <w:lang w:eastAsia="en-US"/>
        </w:rPr>
        <w:t>Форма 2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60"/>
        <w:gridCol w:w="840"/>
        <w:gridCol w:w="1920"/>
        <w:gridCol w:w="3000"/>
        <w:gridCol w:w="1320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пускают уроки без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ажительной прич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____________________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О, год р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пущенных урок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щи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грантов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ьное общ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ние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обще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ние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ние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3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детях, достигших возраста шести лет шести месяцев,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ивших дошкольное образование в 20____ году и подле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у в первый клас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(указать наименование ДОО, направляющей свед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00"/>
        <w:gridCol w:w="1200"/>
        <w:gridCol w:w="1560"/>
        <w:gridCol w:w="2520"/>
        <w:gridCol w:w="252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№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бы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р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нн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кущем год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полаг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образовательной организации</w:t>
      </w:r>
      <w:r>
        <w:rPr>
          <w:rFonts w:cs="Courier New" w:ascii="Courier New" w:hAnsi="Courier New"/>
        </w:rPr>
        <w:t xml:space="preserve">   _______________ 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ab/>
        <w:t xml:space="preserve"> </w:t>
      </w:r>
      <w:r>
        <w:rPr/>
        <w:t xml:space="preserve">(подпись)     </w:t>
        <w:tab/>
        <w:tab/>
        <w:tab/>
        <w:t xml:space="preserve">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М.П.                                      </w:t>
        <w:tab/>
        <w:tab/>
        <w:tab/>
        <w:tab/>
        <w:tab/>
        <w:tab/>
        <w:t xml:space="preserve">   Дата: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4:00Z</dcterms:created>
  <dc:creator>Анна</dc:creator>
  <dc:description/>
  <cp:keywords/>
  <dc:language>en-US</dc:language>
  <cp:lastModifiedBy>user</cp:lastModifiedBy>
  <cp:lastPrinted>2016-04-09T12:06:00Z</cp:lastPrinted>
  <dcterms:modified xsi:type="dcterms:W3CDTF">2016-04-11T09:21:00Z</dcterms:modified>
  <cp:revision>11</cp:revision>
  <dc:subject/>
  <dc:title> </dc:title>
</cp:coreProperties>
</file>